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n-NO"/>
        </w:rPr>
      </w:pPr>
      <w:r>
        <w:rPr>
          <w:lang w:val="nn-NO"/>
        </w:rPr>
        <w:t xml:space="preserve">Lusseka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stk.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13665" cy="228600"/>
                <wp:effectExtent l="635" t="5080" r="635" b="5715"/>
                <wp:wrapNone/>
                <wp:docPr id="1" name="Høyre klammeparent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Høyre klammeparentes 2" stroked="t" o:allowincell="f" style="position:absolute;margin-left:90pt;margin-top:12.6pt;width:8.9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00 g margarin           Smelt margarin og ha i vatnet. Lunk til 3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og bland litt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 dl vatn/ mjølk </w:t>
      </w:r>
      <w:r>
        <w:rPr>
          <w:rFonts w:cs="Arial" w:ascii="Arial" w:hAnsi="Arial"/>
        </w:rPr>
        <w:t xml:space="preserve">          av veska med gjær. Bland den klumpfrie gjærsuppa m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5 g gjær</w:t>
      </w:r>
      <w:r>
        <w:rPr>
          <w:rFonts w:cs="Arial" w:ascii="Arial" w:hAnsi="Arial"/>
        </w:rPr>
        <w:t xml:space="preserve">                    resten av vesk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114300" cy="457200"/>
                <wp:effectExtent l="0" t="5080" r="635" b="5715"/>
                <wp:wrapNone/>
                <wp:docPr id="2" name="Høyre klammeparent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øyre klammeparentes 1" stroked="t" o:allowincell="f" style="position:absolute;margin-left:90pt;margin-top:2.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1 dl sukker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ss gurkemeie          Bland godt. Lag ein grop i midten og rør inn væska. Når dei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g kveitemjøl          slipp bakebollen er den klar til el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s bakepul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t deigen godt på bakefjøla. Her kan du jobba hard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v oml. 30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 ut til lussekatter og legg dei på steikebrett. ARBEID MINST MOGELEG MED DEIGEN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v oml. 30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le med egg.</w:t>
      </w:r>
    </w:p>
    <w:p>
      <w:pPr>
        <w:pStyle w:val="Normal"/>
        <w:rPr/>
      </w:pPr>
      <w:r>
        <w:rPr>
          <w:rFonts w:cs="Arial" w:ascii="Arial" w:hAnsi="Arial"/>
        </w:rPr>
        <w:t>Steik på 2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d: 5-10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er steiking må bakverket avkjølast på ri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rbeidsdeling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lang w:eastAsia="zxx"/>
        </w:rPr>
      </w:pPr>
      <w:r>
        <w:rPr>
          <w:rFonts w:eastAsia="Lucida Sans Unicode" w:cs="Arial" w:ascii="Arial" w:hAnsi="Arial"/>
          <w:b/>
          <w:color w:val="000000"/>
          <w:lang w:val="zxx" w:eastAsia="zxx"/>
        </w:rPr>
        <w:t>1-ar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ordnar med margarin, vatn</w:t>
      </w:r>
      <w:r>
        <w:rPr>
          <w:rFonts w:eastAsia="Lucida Sans Unicode" w:cs="Arial" w:ascii="Arial" w:hAnsi="Arial"/>
          <w:color w:val="000000"/>
          <w:lang w:val="nb-NO" w:eastAsia="zxx"/>
        </w:rPr>
        <w:t xml:space="preserve"> </w:t>
      </w:r>
      <w:r>
        <w:rPr>
          <w:rFonts w:eastAsia="Lucida Sans Unicode" w:cs="Arial" w:ascii="Arial" w:hAnsi="Arial"/>
          <w:color w:val="000000"/>
          <w:lang w:eastAsia="zxx"/>
        </w:rPr>
        <w:t>og gjæ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24765</wp:posOffset>
                </wp:positionV>
                <wp:extent cx="2438400" cy="2486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000000"/>
                              </w:rPr>
                              <w:t>3-ar</w:t>
                            </w: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</w:rPr>
                              <w:t xml:space="preserve"> Vaskar av disken og koketopp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</w:rPr>
                              <w:t xml:space="preserve">måle opp sukker og gurkeme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</w:rPr>
                              <w:t>blanda det tørre og det vå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000000"/>
                              </w:rPr>
                              <w:t>4-ar:</w:t>
                            </w: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</w:rPr>
                              <w:t xml:space="preserve"> Starta oppvaskemask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</w:rPr>
                              <w:t xml:space="preserve">Skru på steikjeomnane på 50 gra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</w:rPr>
                              <w:t>Ordna klutar og duk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</w:rPr>
                              <w:t>Kna de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</w:rPr>
                              <w:t>Stryk fork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</w:rPr>
                              <w:t>Moppa gol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95.75pt;mso-wrap-distance-left:9.05pt;mso-wrap-distance-right:9.05pt;mso-wrap-distance-top:0pt;mso-wrap-distance-bottom:0pt;margin-top:1.9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000000"/>
                        </w:rPr>
                        <w:t>3-ar</w:t>
                      </w:r>
                      <w:r>
                        <w:rPr>
                          <w:rFonts w:eastAsia="Lucida Sans Unicode" w:cs="Arial" w:ascii="Arial" w:hAnsi="Arial"/>
                          <w:color w:val="000000"/>
                        </w:rPr>
                        <w:t xml:space="preserve"> Vaskar av disken og koketopp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</w:rPr>
                        <w:t xml:space="preserve">måle opp sukker og gurkemei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</w:rPr>
                        <w:t>blanda det tørre og det våt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000000"/>
                        </w:rPr>
                        <w:t>4-ar:</w:t>
                      </w:r>
                      <w:r>
                        <w:rPr>
                          <w:rFonts w:eastAsia="Lucida Sans Unicode" w:cs="Arial" w:ascii="Arial" w:hAnsi="Arial"/>
                          <w:color w:val="000000"/>
                        </w:rPr>
                        <w:t xml:space="preserve"> Starta oppvaskemaski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</w:rPr>
                        <w:t xml:space="preserve">Skru på steikjeomnane på 50 grader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</w:rPr>
                        <w:t>Ordna klutar og duka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</w:rPr>
                        <w:t>Kna dei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</w:rPr>
                        <w:t>Stryk forkl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</w:rPr>
                        <w:t>Moppa gol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lang w:eastAsia="zxx"/>
        </w:rPr>
      </w:pPr>
      <w:r>
        <w:rPr>
          <w:rFonts w:eastAsia="Lucida Sans Unicode" w:cs="Arial" w:ascii="Arial" w:hAnsi="Arial"/>
          <w:color w:val="000000"/>
          <w:lang w:eastAsia="zxx"/>
        </w:rPr>
        <w:t>Kna deig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  <w:t>Tørke oppvask og setja på plass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  <w:t>(også etter maten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lang w:eastAsia="zxx"/>
        </w:rPr>
      </w:pPr>
      <w:r>
        <w:rPr>
          <w:rFonts w:eastAsia="Lucida Sans Unicode" w:cs="Arial" w:ascii="Arial" w:hAnsi="Arial"/>
          <w:b/>
          <w:color w:val="000000"/>
          <w:lang w:val="zxx" w:eastAsia="zxx"/>
        </w:rPr>
        <w:t>2-ar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ordnar med kveitemjøl</w:t>
      </w:r>
      <w:r>
        <w:rPr>
          <w:rFonts w:eastAsia="Lucida Sans Unicode" w:cs="Arial" w:ascii="Arial" w:hAnsi="Arial"/>
          <w:color w:val="000000"/>
          <w:lang w:eastAsia="zxx"/>
        </w:rPr>
        <w:t>og bakepulver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lang w:eastAsia="zxx"/>
        </w:rPr>
      </w:pPr>
      <w:r>
        <w:rPr>
          <w:rFonts w:eastAsia="Lucida Sans Unicode" w:cs="Arial" w:ascii="Arial" w:hAnsi="Arial"/>
          <w:color w:val="000000"/>
          <w:lang w:eastAsia="zxx"/>
        </w:rPr>
        <w:t>Kna deig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  <w:t>Vaska oppvask og oppvaskkummer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  <w:t>Hjelpa til med vask i steameren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</w:r>
    </w:p>
    <w:p>
      <w:pPr>
        <w:pStyle w:val="Normal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3253"/>
      </w:tblGrid>
      <w:tr>
        <w:trPr>
          <w:trHeight w:val="562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  <w:t>Eleven sin logg: (Slik arbeidde eg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  <w:t>Lærarkommentar: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  <w:t>Tillaging, eg gjorde: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rPr/>
            </w:pPr>
            <w:r>
              <w:rPr>
                <w:rFonts w:eastAsia="Lucida Sans Unicode" w:cs="Arial" w:ascii="Arial" w:hAnsi="Arial"/>
                <w:b/>
                <w:color w:val="000000"/>
              </w:rPr>
              <w:t>Opprydding, eg gjorde:</w:t>
              <w:tab/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  <w:t xml:space="preserve">Cappelendamm: 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  <w:t>Dette er eg ferdig med: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  <w:t>Haust: __Grønsak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  <w:t xml:space="preserve">__ Fruk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  <w:t>__ Bær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  <w:t>Vinter:  __Pot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  <w:t>__ Korn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  <w:t>__ Nøtter, frø og krydder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>Eg gjorde: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  <w:t>Haust: __Grønsak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  <w:t xml:space="preserve">__ Fruk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  <w:t>__ Bær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  <w:t>Vinter:  __Pot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  <w:t>__ Kor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  <w:t>__ Nøtter, frø og krydder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  <w:t>Skriv litt om korleis leksjonen var for deg: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color w:val="000000"/>
              </w:rPr>
              <w:t>Kva var bra, kva må du øva meir på….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00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nb-NO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40"/>
      <w:szCs w:val="24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2:00Z</dcterms:created>
  <dc:creator>Tor Jellestad</dc:creator>
  <dc:description/>
  <cp:keywords/>
  <dc:language>en-US</dc:language>
  <cp:lastModifiedBy>Tor Jellestad</cp:lastModifiedBy>
  <cp:lastPrinted>2019-11-18T10:18:00Z</cp:lastPrinted>
  <dcterms:modified xsi:type="dcterms:W3CDTF">2019-11-18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2630BE110397478263DD4E69B348F0</vt:lpwstr>
  </property>
</Properties>
</file>